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мая 2025 года    </w:t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 рассмотрев дело об административном правонарушении № 61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зенина Константи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.04.2025 года в 13:20 час. Мезенин К.А. около дома № 55 по ул. Менделеева в гор. Югорске ХМАО-Югры 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зенин К.А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Мезенин К.А. находился в общественном месте в состоянии опьянения, оскорбляющем человеческое достоинство; рапортом УУП ОМВД России по г.Югорску А.С., из которого  следует, что Мезенин К.А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91 от 02.04.2025 года медицинского освидетельствования для установления факта употребления алкоголя и состояния опьянения, из которого следует, что у Мезенина К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92 мг/л); протоколом о направлении на медицинское освидетельствование, распиской об отказе прохождения медицинского освидетельствования на установления факта вытрезвления;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езенина К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езенина Константин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00 часов 19.05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14:05 часов 02.04.2025 года по 15:17 часов 03.04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вободить Мезенина К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